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pacing w:val="-6"/>
          <w:sz w:val="36"/>
          <w:szCs w:val="36"/>
        </w:rPr>
        <w:t xml:space="preserve"> </w:t>
      </w:r>
      <w:r>
        <w:rPr>
          <w:rFonts w:cs="宋体" w:ascii="宋体" w:hAnsi="宋体"/>
          <w:b/>
          <w:spacing w:val="-6"/>
          <w:sz w:val="36"/>
          <w:szCs w:val="36"/>
        </w:rPr>
        <w:t>2013</w:t>
      </w:r>
      <w:r>
        <w:rPr>
          <w:rFonts w:ascii="宋体" w:hAnsi="宋体" w:cs="宋体"/>
          <w:b/>
          <w:spacing w:val="-6"/>
          <w:sz w:val="36"/>
          <w:szCs w:val="36"/>
        </w:rPr>
        <w:t>中国电梯大会参会人员</w:t>
      </w:r>
      <w:r>
        <w:rPr>
          <w:rFonts w:ascii="宋体" w:hAnsi="宋体" w:cs="宋体"/>
          <w:b/>
          <w:sz w:val="36"/>
          <w:szCs w:val="36"/>
        </w:rPr>
        <w:t>回执表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131"/>
        <w:gridCol w:w="570"/>
        <w:gridCol w:w="993"/>
        <w:gridCol w:w="1701"/>
        <w:gridCol w:w="2834"/>
      </w:tblGrid>
      <w:tr>
        <w:trPr>
          <w:trHeight w:val="728" w:hRule="atLeast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DFLiSong-Lt" w:hAnsi="仿宋_GB2312;DFLiSong-Lt" w:eastAsia="仿宋_GB2312;DFLiSong-Lt" w:cs="Times New Roman"/>
                <w:sz w:val="32"/>
                <w:szCs w:val="32"/>
              </w:rPr>
            </w:pPr>
            <w:r>
              <w:rPr>
                <w:rFonts w:ascii="仿宋_GB2312;DFLiSong-Lt" w:hAnsi="仿宋_GB2312;DFLiSong-Lt" w:eastAsia="仿宋_GB2312;DFLiSong-Lt"/>
                <w:sz w:val="32"/>
                <w:szCs w:val="32"/>
              </w:rPr>
              <w:t>单位名称</w:t>
            </w:r>
          </w:p>
        </w:tc>
        <w:tc>
          <w:tcPr>
            <w:tcW w:w="6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DFLiSong-Lt" w:hAnsi="仿宋_GB2312;DFLiSong-Lt" w:eastAsia="仿宋_GB2312;DFLiSong-Lt" w:cs="Times New Roman"/>
                <w:sz w:val="32"/>
                <w:szCs w:val="32"/>
              </w:rPr>
            </w:pPr>
            <w:r>
              <w:rPr>
                <w:rFonts w:eastAsia="仿宋_GB2312;DFLiSong-Lt" w:cs="Times New Roman" w:ascii="仿宋_GB2312;DFLiSong-Lt" w:hAnsi="仿宋_GB2312;DFLiSong-Lt"/>
                <w:sz w:val="32"/>
                <w:szCs w:val="32"/>
              </w:rPr>
            </w:r>
          </w:p>
        </w:tc>
      </w:tr>
      <w:tr>
        <w:trPr>
          <w:trHeight w:val="728" w:hRule="atLeast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DFLiSong-Lt" w:hAnsi="仿宋_GB2312;DFLiSong-Lt" w:eastAsia="仿宋_GB2312;DFLiSong-Lt" w:cs="Times New Roman"/>
                <w:sz w:val="32"/>
                <w:szCs w:val="32"/>
              </w:rPr>
            </w:pPr>
            <w:r>
              <w:rPr>
                <w:rFonts w:ascii="仿宋_GB2312;DFLiSong-Lt" w:hAnsi="仿宋_GB2312;DFLiSong-Lt" w:eastAsia="仿宋_GB2312;DFLiSong-Lt"/>
                <w:sz w:val="32"/>
                <w:szCs w:val="32"/>
              </w:rPr>
              <w:t>通讯地址（邮编）</w:t>
            </w:r>
          </w:p>
        </w:tc>
        <w:tc>
          <w:tcPr>
            <w:tcW w:w="6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DFLiSong-Lt" w:hAnsi="仿宋_GB2312;DFLiSong-Lt" w:eastAsia="仿宋_GB2312;DFLiSong-Lt" w:cs="Times New Roman"/>
                <w:sz w:val="32"/>
                <w:szCs w:val="32"/>
              </w:rPr>
            </w:pPr>
            <w:r>
              <w:rPr>
                <w:rFonts w:eastAsia="仿宋_GB2312;DFLiSong-Lt" w:cs="Times New Roman" w:ascii="仿宋_GB2312;DFLiSong-Lt" w:hAnsi="仿宋_GB2312;DFLiSong-Lt"/>
                <w:sz w:val="32"/>
                <w:szCs w:val="32"/>
              </w:rPr>
            </w:r>
          </w:p>
        </w:tc>
      </w:tr>
      <w:tr>
        <w:trPr>
          <w:trHeight w:val="72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DFLiSong-Lt" w:hAnsi="仿宋_GB2312;DFLiSong-Lt" w:eastAsia="仿宋_GB2312;DFLiSong-Lt" w:cs="Times New Roman"/>
                <w:sz w:val="32"/>
                <w:szCs w:val="32"/>
              </w:rPr>
            </w:pPr>
            <w:r>
              <w:rPr>
                <w:rFonts w:ascii="仿宋_GB2312;DFLiSong-Lt" w:hAnsi="仿宋_GB2312;DFLiSong-Lt" w:eastAsia="仿宋_GB2312;DFLiSong-Lt"/>
                <w:sz w:val="32"/>
                <w:szCs w:val="32"/>
              </w:rPr>
              <w:t>联系人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DFLiSong-Lt" w:hAnsi="仿宋_GB2312;DFLiSong-Lt" w:eastAsia="仿宋_GB2312;DFLiSong-Lt" w:cs="Times New Roman"/>
                <w:sz w:val="32"/>
                <w:szCs w:val="32"/>
              </w:rPr>
            </w:pPr>
            <w:r>
              <w:rPr>
                <w:rFonts w:eastAsia="仿宋_GB2312;DFLiSong-Lt" w:cs="Times New Roman" w:ascii="仿宋_GB2312;DFLiSong-Lt" w:hAnsi="仿宋_GB2312;DFLiSong-Lt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DFLiSong-Lt" w:hAnsi="仿宋_GB2312;DFLiSong-Lt" w:eastAsia="仿宋_GB2312;DFLiSong-Lt" w:cs="Times New Roman"/>
                <w:sz w:val="32"/>
                <w:szCs w:val="32"/>
              </w:rPr>
            </w:pPr>
            <w:r>
              <w:rPr>
                <w:rFonts w:ascii="仿宋_GB2312;DFLiSong-Lt" w:hAnsi="仿宋_GB2312;DFLiSong-Lt" w:eastAsia="仿宋_GB2312;DFLiSong-Lt"/>
                <w:sz w:val="32"/>
                <w:szCs w:val="32"/>
              </w:rPr>
              <w:t>部门</w:t>
            </w:r>
            <w:r>
              <w:rPr>
                <w:rFonts w:eastAsia="仿宋_GB2312;DFLiSong-Lt" w:ascii="仿宋_GB2312;DFLiSong-Lt" w:hAnsi="仿宋_GB2312;DFLiSong-Lt"/>
                <w:sz w:val="32"/>
                <w:szCs w:val="32"/>
              </w:rPr>
              <w:t>/</w:t>
            </w:r>
            <w:r>
              <w:rPr>
                <w:rFonts w:ascii="仿宋_GB2312;DFLiSong-Lt" w:hAnsi="仿宋_GB2312;DFLiSong-Lt" w:eastAsia="仿宋_GB2312;DFLiSong-Lt"/>
                <w:sz w:val="32"/>
                <w:szCs w:val="32"/>
              </w:rPr>
              <w:t>职务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DFLiSong-Lt" w:hAnsi="仿宋_GB2312;DFLiSong-Lt" w:eastAsia="仿宋_GB2312;DFLiSong-Lt" w:cs="宋体"/>
                <w:bCs/>
                <w:sz w:val="28"/>
                <w:szCs w:val="28"/>
              </w:rPr>
            </w:pPr>
            <w:r>
              <w:rPr>
                <w:rFonts w:eastAsia="仿宋_GB2312;DFLiSong-Lt" w:cs="宋体" w:ascii="仿宋_GB2312;DFLiSong-Lt" w:hAnsi="仿宋_GB2312;DFLiSong-Lt"/>
                <w:bCs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DFLiSong-Lt" w:hAnsi="仿宋_GB2312;DFLiSong-Lt" w:eastAsia="仿宋_GB2312;DFLiSong-Lt" w:cs="Times New Roman"/>
                <w:sz w:val="32"/>
                <w:szCs w:val="32"/>
              </w:rPr>
            </w:pPr>
            <w:r>
              <w:rPr>
                <w:rFonts w:ascii="仿宋_GB2312;DFLiSong-Lt" w:hAnsi="仿宋_GB2312;DFLiSong-Lt" w:eastAsia="仿宋_GB2312;DFLiSong-Lt"/>
                <w:sz w:val="32"/>
                <w:szCs w:val="32"/>
              </w:rPr>
              <w:t>电话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DFLiSong-Lt" w:hAnsi="仿宋_GB2312;DFLiSong-Lt" w:eastAsia="仿宋_GB2312;DFLiSong-Lt" w:cs="Times New Roman"/>
                <w:sz w:val="32"/>
                <w:szCs w:val="32"/>
              </w:rPr>
            </w:pPr>
            <w:r>
              <w:rPr>
                <w:rFonts w:eastAsia="仿宋_GB2312;DFLiSong-Lt" w:cs="Times New Roman" w:ascii="仿宋_GB2312;DFLiSong-Lt" w:hAnsi="仿宋_GB2312;DFLiSong-Lt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DFLiSong-Lt" w:hAnsi="仿宋_GB2312;DFLiSong-Lt" w:eastAsia="仿宋_GB2312;DFLiSong-Lt" w:cs="Times New Roman"/>
                <w:sz w:val="32"/>
                <w:szCs w:val="32"/>
              </w:rPr>
            </w:pPr>
            <w:r>
              <w:rPr>
                <w:rFonts w:ascii="仿宋_GB2312;DFLiSong-Lt" w:hAnsi="仿宋_GB2312;DFLiSong-Lt" w:eastAsia="仿宋_GB2312;DFLiSong-Lt"/>
                <w:sz w:val="32"/>
                <w:szCs w:val="32"/>
              </w:rPr>
              <w:t>传真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DFLiSong-Lt" w:hAnsi="仿宋_GB2312;DFLiSong-Lt" w:eastAsia="仿宋_GB2312;DFLiSong-Lt" w:cs="宋体"/>
                <w:bCs/>
                <w:sz w:val="28"/>
                <w:szCs w:val="28"/>
              </w:rPr>
            </w:pPr>
            <w:r>
              <w:rPr>
                <w:rFonts w:eastAsia="仿宋_GB2312;DFLiSong-Lt" w:cs="宋体" w:ascii="仿宋_GB2312;DFLiSong-Lt" w:hAnsi="仿宋_GB2312;DFLiSong-Lt"/>
                <w:bCs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DFLiSong-Lt" w:hAnsi="仿宋_GB2312;DFLiSong-Lt" w:eastAsia="仿宋_GB2312;DFLiSong-Lt" w:cs="Times New Roman"/>
                <w:sz w:val="32"/>
                <w:szCs w:val="32"/>
              </w:rPr>
            </w:pPr>
            <w:r>
              <w:rPr>
                <w:rFonts w:ascii="仿宋_GB2312;DFLiSong-Lt" w:hAnsi="仿宋_GB2312;DFLiSong-Lt" w:eastAsia="仿宋_GB2312;DFLiSong-Lt"/>
                <w:sz w:val="32"/>
                <w:szCs w:val="32"/>
              </w:rPr>
              <w:t>手机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DFLiSong-Lt" w:hAnsi="仿宋_GB2312;DFLiSong-Lt" w:eastAsia="仿宋_GB2312;DFLiSong-Lt" w:cs="Times New Roman"/>
                <w:sz w:val="32"/>
                <w:szCs w:val="32"/>
              </w:rPr>
            </w:pPr>
            <w:r>
              <w:rPr>
                <w:rFonts w:eastAsia="仿宋_GB2312;DFLiSong-Lt" w:cs="Times New Roman" w:ascii="仿宋_GB2312;DFLiSong-Lt" w:hAnsi="仿宋_GB2312;DFLiSong-Lt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DFLiSong-Lt" w:hAnsi="仿宋_GB2312;DFLiSong-Lt" w:eastAsia="仿宋_GB2312;DFLiSong-Lt" w:cs="Times New Roman"/>
                <w:sz w:val="32"/>
                <w:szCs w:val="32"/>
              </w:rPr>
            </w:pPr>
            <w:r>
              <w:rPr>
                <w:rFonts w:eastAsia="仿宋_GB2312;DFLiSong-Lt" w:ascii="仿宋_GB2312;DFLiSong-Lt" w:hAnsi="仿宋_GB2312;DFLiSong-Lt"/>
                <w:sz w:val="32"/>
                <w:szCs w:val="32"/>
              </w:rPr>
              <w:t>E-mail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DFLiSong-Lt" w:hAnsi="仿宋_GB2312;DFLiSong-Lt" w:eastAsia="仿宋_GB2312;DFLiSong-Lt" w:cs="Times New Roman"/>
                <w:sz w:val="32"/>
                <w:szCs w:val="32"/>
              </w:rPr>
            </w:pPr>
            <w:r>
              <w:rPr>
                <w:rFonts w:eastAsia="仿宋_GB2312;DFLiSong-Lt" w:cs="Times New Roman" w:ascii="仿宋_GB2312;DFLiSong-Lt" w:hAnsi="仿宋_GB2312;DFLiSong-Lt"/>
                <w:sz w:val="32"/>
                <w:szCs w:val="32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DFLiSong-Lt" w:hAnsi="仿宋_GB2312;DFLiSong-Lt" w:eastAsia="仿宋_GB2312;DFLiSong-Lt"/>
                <w:sz w:val="28"/>
                <w:szCs w:val="28"/>
                <w:lang w:val="en-US" w:eastAsia="zh-CN"/>
              </w:rPr>
            </w:pPr>
            <w:r>
              <w:rPr>
                <w:rFonts w:ascii="仿宋_GB2312;DFLiSong-Lt" w:hAnsi="仿宋_GB2312;DFLiSong-Lt" w:eastAsia="仿宋_GB2312;DFLiSong-Lt"/>
                <w:sz w:val="28"/>
                <w:szCs w:val="28"/>
                <w:lang w:val="en-US" w:eastAsia="zh-CN"/>
              </w:rPr>
              <w:t>是否有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DFLiSong-Lt" w:hAnsi="仿宋_GB2312;DFLiSong-Lt" w:eastAsia="仿宋_GB2312;DFLiSong-Lt"/>
                <w:sz w:val="32"/>
                <w:szCs w:val="32"/>
                <w:lang w:val="en-US" w:eastAsia="zh-CN"/>
              </w:rPr>
            </w:pPr>
            <w:r>
              <w:rPr>
                <w:rFonts w:ascii="仿宋_GB2312;DFLiSong-Lt" w:hAnsi="仿宋_GB2312;DFLiSong-Lt" w:eastAsia="仿宋_GB2312;DFLiSong-Lt"/>
                <w:sz w:val="28"/>
                <w:szCs w:val="28"/>
                <w:lang w:val="en-US" w:eastAsia="zh-CN"/>
              </w:rPr>
              <w:t>宣传展示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DFLiSong-Lt" w:hAnsi="仿宋_GB2312;DFLiSong-Lt" w:eastAsia="仿宋_GB2312;DFLiSong-Lt"/>
                <w:sz w:val="32"/>
                <w:szCs w:val="32"/>
                <w:lang w:val="en-US" w:eastAsia="zh-CN"/>
              </w:rPr>
            </w:pPr>
            <w:r>
              <w:rPr>
                <w:rFonts w:eastAsia="仿宋_GB2312;DFLiSong-Lt" w:ascii="仿宋_GB2312;DFLiSong-Lt" w:hAnsi="仿宋_GB2312;DFLiSong-Lt"/>
                <w:sz w:val="32"/>
                <w:szCs w:val="32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DFLiSong-Lt" w:hAnsi="仿宋_GB2312;DFLiSong-Lt" w:eastAsia="仿宋_GB2312;DFLiSong-Lt"/>
                <w:sz w:val="28"/>
                <w:szCs w:val="28"/>
                <w:lang w:eastAsia="zh-CN"/>
              </w:rPr>
            </w:pPr>
            <w:r>
              <w:rPr>
                <w:rFonts w:ascii="仿宋_GB2312;DFLiSong-Lt" w:hAnsi="仿宋_GB2312;DFLiSong-Lt" w:eastAsia="仿宋_GB2312;DFLiSong-Lt"/>
                <w:sz w:val="28"/>
                <w:szCs w:val="28"/>
                <w:lang w:eastAsia="zh-CN"/>
              </w:rPr>
              <w:t>展示面积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DFLiSong-Lt" w:hAnsi="仿宋_GB2312;DFLiSong-Lt" w:eastAsia="仿宋_GB2312;DFLiSong-Lt"/>
                <w:sz w:val="32"/>
                <w:szCs w:val="32"/>
                <w:lang w:eastAsia="zh-CN"/>
              </w:rPr>
            </w:pPr>
            <w:r>
              <w:rPr>
                <w:rFonts w:ascii="仿宋_GB2312;DFLiSong-Lt" w:hAnsi="仿宋_GB2312;DFLiSong-Lt" w:eastAsia="仿宋_GB2312;DFLiSong-Lt"/>
                <w:sz w:val="28"/>
                <w:szCs w:val="28"/>
                <w:lang w:eastAsia="zh-CN"/>
              </w:rPr>
              <w:t>与形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DFLiSong-Lt" w:hAnsi="仿宋_GB2312;DFLiSong-Lt" w:eastAsia="仿宋_GB2312;DFLiSong-Lt"/>
                <w:sz w:val="32"/>
                <w:szCs w:val="32"/>
                <w:lang w:eastAsia="zh-CN"/>
              </w:rPr>
            </w:pPr>
            <w:r>
              <w:rPr>
                <w:rFonts w:eastAsia="仿宋_GB2312;DFLiSong-Lt" w:ascii="仿宋_GB2312;DFLiSong-Lt" w:hAnsi="仿宋_GB2312;DFLiSong-Lt"/>
                <w:sz w:val="32"/>
                <w:szCs w:val="32"/>
                <w:lang w:eastAsia="zh-CN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8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DFLiSong-Lt" w:hAnsi="仿宋_GB2312;DFLiSong-Lt" w:eastAsia="仿宋_GB2312;DFLiSong-Lt" w:cs="Times New Roman"/>
                <w:sz w:val="32"/>
                <w:szCs w:val="32"/>
              </w:rPr>
            </w:pPr>
            <w:r>
              <w:rPr>
                <w:rFonts w:ascii="仿宋_GB2312;DFLiSong-Lt" w:hAnsi="仿宋_GB2312;DFLiSong-Lt" w:eastAsia="仿宋_GB2312;DFLiSong-Lt"/>
                <w:sz w:val="32"/>
                <w:szCs w:val="32"/>
              </w:rPr>
              <w:t>参会人员名单</w:t>
            </w:r>
          </w:p>
        </w:tc>
      </w:tr>
      <w:tr>
        <w:trPr>
          <w:trHeight w:val="72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DFLiSong-Lt" w:hAnsi="仿宋_GB2312;DFLiSong-Lt" w:eastAsia="仿宋_GB2312;DFLiSong-Lt" w:cs="Times New Roman"/>
                <w:sz w:val="32"/>
                <w:szCs w:val="32"/>
              </w:rPr>
            </w:pPr>
            <w:r>
              <w:rPr>
                <w:rFonts w:ascii="仿宋_GB2312;DFLiSong-Lt" w:hAnsi="仿宋_GB2312;DFLiSong-Lt" w:eastAsia="仿宋_GB2312;DFLiSong-Lt"/>
                <w:sz w:val="32"/>
                <w:szCs w:val="32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DFLiSong-Lt" w:hAnsi="仿宋_GB2312;DFLiSong-Lt" w:eastAsia="仿宋_GB2312;DFLiSong-Lt" w:cs="Times New Roman"/>
                <w:sz w:val="32"/>
                <w:szCs w:val="32"/>
              </w:rPr>
            </w:pPr>
            <w:r>
              <w:rPr>
                <w:rFonts w:ascii="仿宋_GB2312;DFLiSong-Lt" w:hAnsi="仿宋_GB2312;DFLiSong-Lt" w:eastAsia="仿宋_GB2312;DFLiSong-Lt"/>
                <w:sz w:val="32"/>
                <w:szCs w:val="32"/>
              </w:rPr>
              <w:t>职务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DFLiSong-Lt" w:hAnsi="仿宋_GB2312;DFLiSong-Lt" w:eastAsia="仿宋_GB2312;DFLiSong-Lt" w:cs="Times New Roman"/>
                <w:sz w:val="32"/>
                <w:szCs w:val="32"/>
              </w:rPr>
            </w:pPr>
            <w:r>
              <w:rPr>
                <w:rFonts w:eastAsia="仿宋_GB2312;DFLiSong-Lt" w:cs="Times New Roman" w:ascii="仿宋_GB2312;DFLiSong-Lt" w:hAnsi="仿宋_GB2312;DFLiSong-Lt"/>
                <w:sz w:val="32"/>
                <w:szCs w:val="32"/>
              </w:rPr>
              <w:t>Email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DFLiSong-Lt" w:hAnsi="仿宋_GB2312;DFLiSong-Lt" w:eastAsia="仿宋_GB2312;DFLiSong-Lt" w:cs="Times New Roman"/>
                <w:sz w:val="32"/>
                <w:szCs w:val="32"/>
              </w:rPr>
            </w:pPr>
            <w:r>
              <w:rPr>
                <w:rFonts w:ascii="仿宋_GB2312;DFLiSong-Lt" w:hAnsi="仿宋_GB2312;DFLiSong-Lt" w:eastAsia="仿宋_GB2312;DFLiSong-Lt"/>
                <w:sz w:val="32"/>
                <w:szCs w:val="32"/>
              </w:rPr>
              <w:t>手机</w:t>
            </w:r>
          </w:p>
        </w:tc>
      </w:tr>
      <w:tr>
        <w:trPr>
          <w:trHeight w:val="72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DFLiSong-Lt" w:hAnsi="仿宋_GB2312;DFLiSong-Lt" w:eastAsia="仿宋_GB2312;DFLiSong-Lt" w:cs="Times New Roman"/>
                <w:sz w:val="32"/>
                <w:szCs w:val="32"/>
              </w:rPr>
            </w:pPr>
            <w:r>
              <w:rPr>
                <w:rFonts w:eastAsia="仿宋_GB2312;DFLiSong-Lt" w:cs="Times New Roman" w:ascii="仿宋_GB2312;DFLiSong-Lt" w:hAnsi="仿宋_GB2312;DFLiSong-Lt"/>
                <w:sz w:val="32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DFLiSong-Lt" w:hAnsi="仿宋_GB2312;DFLiSong-Lt" w:eastAsia="仿宋_GB2312;DFLiSong-Lt" w:cs="Times New Roman"/>
                <w:sz w:val="32"/>
                <w:szCs w:val="32"/>
              </w:rPr>
            </w:pPr>
            <w:r>
              <w:rPr>
                <w:rFonts w:eastAsia="仿宋_GB2312;DFLiSong-Lt" w:cs="Times New Roman" w:ascii="仿宋_GB2312;DFLiSong-Lt" w:hAnsi="仿宋_GB2312;DFLiSong-Lt"/>
                <w:sz w:val="32"/>
                <w:szCs w:val="32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DFLiSong-Lt" w:hAnsi="仿宋_GB2312;DFLiSong-Lt" w:eastAsia="仿宋_GB2312;DFLiSong-Lt" w:cs="Times New Roman"/>
                <w:sz w:val="32"/>
                <w:szCs w:val="32"/>
              </w:rPr>
            </w:pPr>
            <w:r>
              <w:rPr>
                <w:rFonts w:eastAsia="仿宋_GB2312;DFLiSong-Lt" w:cs="Times New Roman" w:ascii="仿宋_GB2312;DFLiSong-Lt" w:hAnsi="仿宋_GB2312;DFLiSong-Lt"/>
                <w:sz w:val="32"/>
                <w:szCs w:val="3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DFLiSong-Lt" w:hAnsi="仿宋_GB2312;DFLiSong-Lt" w:eastAsia="仿宋_GB2312;DFLiSong-Lt" w:cs="Times New Roman"/>
                <w:sz w:val="32"/>
                <w:szCs w:val="32"/>
              </w:rPr>
            </w:pPr>
            <w:r>
              <w:rPr>
                <w:rFonts w:eastAsia="仿宋_GB2312;DFLiSong-Lt" w:cs="Times New Roman" w:ascii="仿宋_GB2312;DFLiSong-Lt" w:hAnsi="仿宋_GB2312;DFLiSong-Lt"/>
                <w:sz w:val="32"/>
                <w:szCs w:val="32"/>
              </w:rPr>
            </w:r>
          </w:p>
        </w:tc>
      </w:tr>
      <w:tr>
        <w:trPr>
          <w:trHeight w:val="72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DFLiSong-Lt" w:hAnsi="仿宋_GB2312;DFLiSong-Lt" w:eastAsia="仿宋_GB2312;DFLiSong-Lt" w:cs="Times New Roman"/>
                <w:sz w:val="32"/>
                <w:szCs w:val="32"/>
              </w:rPr>
            </w:pPr>
            <w:r>
              <w:rPr>
                <w:rFonts w:eastAsia="仿宋_GB2312;DFLiSong-Lt" w:cs="Times New Roman" w:ascii="仿宋_GB2312;DFLiSong-Lt" w:hAnsi="仿宋_GB2312;DFLiSong-Lt"/>
                <w:sz w:val="32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DFLiSong-Lt" w:hAnsi="仿宋_GB2312;DFLiSong-Lt" w:eastAsia="仿宋_GB2312;DFLiSong-Lt" w:cs="Times New Roman"/>
                <w:sz w:val="32"/>
                <w:szCs w:val="32"/>
              </w:rPr>
            </w:pPr>
            <w:r>
              <w:rPr>
                <w:rFonts w:eastAsia="仿宋_GB2312;DFLiSong-Lt" w:cs="Times New Roman" w:ascii="仿宋_GB2312;DFLiSong-Lt" w:hAnsi="仿宋_GB2312;DFLiSong-Lt"/>
                <w:sz w:val="32"/>
                <w:szCs w:val="32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DFLiSong-Lt" w:hAnsi="仿宋_GB2312;DFLiSong-Lt" w:eastAsia="仿宋_GB2312;DFLiSong-Lt" w:cs="Times New Roman"/>
                <w:sz w:val="32"/>
                <w:szCs w:val="32"/>
              </w:rPr>
            </w:pPr>
            <w:r>
              <w:rPr>
                <w:rFonts w:eastAsia="仿宋_GB2312;DFLiSong-Lt" w:cs="Times New Roman" w:ascii="仿宋_GB2312;DFLiSong-Lt" w:hAnsi="仿宋_GB2312;DFLiSong-Lt"/>
                <w:sz w:val="32"/>
                <w:szCs w:val="3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DFLiSong-Lt" w:hAnsi="仿宋_GB2312;DFLiSong-Lt" w:eastAsia="仿宋_GB2312;DFLiSong-Lt" w:cs="Times New Roman"/>
                <w:sz w:val="32"/>
                <w:szCs w:val="32"/>
              </w:rPr>
            </w:pPr>
            <w:r>
              <w:rPr>
                <w:rFonts w:eastAsia="仿宋_GB2312;DFLiSong-Lt" w:cs="Times New Roman" w:ascii="仿宋_GB2312;DFLiSong-Lt" w:hAnsi="仿宋_GB2312;DFLiSong-Lt"/>
                <w:sz w:val="32"/>
                <w:szCs w:val="32"/>
              </w:rPr>
            </w:r>
          </w:p>
        </w:tc>
      </w:tr>
      <w:tr>
        <w:trPr>
          <w:trHeight w:val="72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DFLiSong-Lt" w:hAnsi="仿宋_GB2312;DFLiSong-Lt" w:eastAsia="仿宋_GB2312;DFLiSong-Lt" w:cs="Times New Roman"/>
                <w:sz w:val="32"/>
                <w:szCs w:val="32"/>
              </w:rPr>
            </w:pPr>
            <w:r>
              <w:rPr>
                <w:rFonts w:eastAsia="仿宋_GB2312;DFLiSong-Lt" w:cs="Times New Roman" w:ascii="仿宋_GB2312;DFLiSong-Lt" w:hAnsi="仿宋_GB2312;DFLiSong-Lt"/>
                <w:sz w:val="32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DFLiSong-Lt" w:hAnsi="仿宋_GB2312;DFLiSong-Lt" w:eastAsia="仿宋_GB2312;DFLiSong-Lt" w:cs="Times New Roman"/>
                <w:sz w:val="32"/>
                <w:szCs w:val="32"/>
              </w:rPr>
            </w:pPr>
            <w:r>
              <w:rPr>
                <w:rFonts w:eastAsia="仿宋_GB2312;DFLiSong-Lt" w:cs="Times New Roman" w:ascii="仿宋_GB2312;DFLiSong-Lt" w:hAnsi="仿宋_GB2312;DFLiSong-Lt"/>
                <w:sz w:val="32"/>
                <w:szCs w:val="32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DFLiSong-Lt" w:hAnsi="仿宋_GB2312;DFLiSong-Lt" w:eastAsia="仿宋_GB2312;DFLiSong-Lt" w:cs="Times New Roman"/>
                <w:sz w:val="32"/>
                <w:szCs w:val="32"/>
              </w:rPr>
            </w:pPr>
            <w:r>
              <w:rPr>
                <w:rFonts w:eastAsia="仿宋_GB2312;DFLiSong-Lt" w:cs="Times New Roman" w:ascii="仿宋_GB2312;DFLiSong-Lt" w:hAnsi="仿宋_GB2312;DFLiSong-Lt"/>
                <w:sz w:val="32"/>
                <w:szCs w:val="3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DFLiSong-Lt" w:hAnsi="仿宋_GB2312;DFLiSong-Lt" w:eastAsia="仿宋_GB2312;DFLiSong-Lt" w:cs="Times New Roman"/>
                <w:sz w:val="32"/>
                <w:szCs w:val="32"/>
              </w:rPr>
            </w:pPr>
            <w:r>
              <w:rPr>
                <w:rFonts w:eastAsia="仿宋_GB2312;DFLiSong-Lt" w:cs="Times New Roman" w:ascii="仿宋_GB2312;DFLiSong-Lt" w:hAnsi="仿宋_GB2312;DFLiSong-Lt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ind w:firstLine="480"/>
        <w:jc w:val="left"/>
        <w:rPr>
          <w:rFonts w:ascii="仿宋_GB2312;DFLiSong-Lt" w:hAnsi="仿宋_GB2312;DFLiSong-Lt" w:eastAsia="仿宋_GB2312;DFLiSong-Lt"/>
          <w:sz w:val="32"/>
          <w:szCs w:val="32"/>
        </w:rPr>
      </w:pPr>
      <w:r>
        <w:rPr>
          <w:rFonts w:ascii="仿宋_GB2312;DFLiSong-Lt" w:hAnsi="仿宋_GB2312;DFLiSong-Lt" w:eastAsia="仿宋_GB2312;DFLiSong-Lt"/>
          <w:sz w:val="32"/>
          <w:szCs w:val="32"/>
        </w:rPr>
        <w:t>请将回执表于</w:t>
      </w:r>
      <w:r>
        <w:rPr>
          <w:rFonts w:eastAsia="仿宋_GB2312;DFLiSong-Lt" w:ascii="仿宋_GB2312;DFLiSong-Lt" w:hAnsi="仿宋_GB2312;DFLiSong-Lt"/>
          <w:sz w:val="32"/>
          <w:szCs w:val="32"/>
        </w:rPr>
        <w:t>2013</w:t>
      </w:r>
      <w:r>
        <w:rPr>
          <w:rFonts w:ascii="仿宋_GB2312;DFLiSong-Lt" w:hAnsi="仿宋_GB2312;DFLiSong-Lt" w:eastAsia="仿宋_GB2312;DFLiSong-Lt"/>
          <w:sz w:val="32"/>
          <w:szCs w:val="32"/>
        </w:rPr>
        <w:t>年</w:t>
      </w:r>
      <w:r>
        <w:rPr>
          <w:rFonts w:eastAsia="仿宋_GB2312;DFLiSong-Lt" w:ascii="仿宋_GB2312;DFLiSong-Lt" w:hAnsi="仿宋_GB2312;DFLiSong-Lt"/>
          <w:sz w:val="32"/>
          <w:szCs w:val="32"/>
        </w:rPr>
        <w:t>5</w:t>
      </w:r>
      <w:r>
        <w:rPr>
          <w:rFonts w:ascii="仿宋_GB2312;DFLiSong-Lt" w:hAnsi="仿宋_GB2312;DFLiSong-Lt" w:eastAsia="仿宋_GB2312;DFLiSong-Lt"/>
          <w:sz w:val="32"/>
          <w:szCs w:val="32"/>
        </w:rPr>
        <w:t>月</w:t>
      </w:r>
      <w:r>
        <w:rPr>
          <w:rFonts w:eastAsia="仿宋_GB2312;DFLiSong-Lt" w:ascii="仿宋_GB2312;DFLiSong-Lt" w:hAnsi="仿宋_GB2312;DFLiSong-Lt"/>
          <w:sz w:val="32"/>
          <w:szCs w:val="32"/>
        </w:rPr>
        <w:t>31</w:t>
      </w:r>
      <w:r>
        <w:rPr>
          <w:rFonts w:ascii="仿宋_GB2312;DFLiSong-Lt" w:hAnsi="仿宋_GB2312;DFLiSong-Lt" w:eastAsia="仿宋_GB2312;DFLiSong-Lt"/>
          <w:sz w:val="32"/>
          <w:szCs w:val="32"/>
        </w:rPr>
        <w:t>日前传真或发邮件至我会，并致电联系人进行确认。</w:t>
      </w:r>
    </w:p>
    <w:p>
      <w:pPr>
        <w:pStyle w:val="Normal"/>
        <w:spacing w:lineRule="exact" w:line="520"/>
        <w:ind w:firstLine="480"/>
        <w:jc w:val="left"/>
        <w:rPr>
          <w:rFonts w:ascii="仿宋_GB2312;DFLiSong-Lt" w:hAnsi="仿宋_GB2312;DFLiSong-Lt" w:eastAsia="仿宋_GB2312;DFLiSong-Lt"/>
          <w:sz w:val="32"/>
          <w:szCs w:val="32"/>
        </w:rPr>
      </w:pPr>
      <w:r>
        <w:rPr>
          <w:rFonts w:eastAsia="仿宋_GB2312;DFLiSong-Lt" w:ascii="仿宋_GB2312;DFLiSong-Lt" w:hAnsi="仿宋_GB2312;DFLiSong-Lt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070" w:leader="none"/>
        </w:tabs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1152"/>
        <w:jc w:val="both"/>
        <w:textAlignment w:val="auto"/>
        <w:rPr>
          <w:rFonts w:ascii="Times New Roman" w:hAnsi="Times New Roman" w:eastAsia="仿宋;华文细黑" w:cs="Times New Roman"/>
          <w:spacing w:val="-16"/>
          <w:sz w:val="32"/>
          <w:szCs w:val="32"/>
        </w:rPr>
      </w:pPr>
      <w:r>
        <w:rPr>
          <w:rFonts w:ascii="Times New Roman" w:hAnsi="Times New Roman" w:cs="Times New Roman" w:eastAsia="仿宋;华文细黑"/>
          <w:bCs/>
          <w:spacing w:val="-16"/>
          <w:sz w:val="32"/>
          <w:szCs w:val="32"/>
        </w:rPr>
        <w:t>联系人：</w:t>
      </w:r>
      <w:r>
        <w:rPr>
          <w:rFonts w:ascii="Times New Roman" w:hAnsi="Times New Roman" w:cs="Times New Roman" w:eastAsia="仿宋;华文细黑"/>
          <w:spacing w:val="-16"/>
          <w:sz w:val="32"/>
          <w:szCs w:val="32"/>
        </w:rPr>
        <w:t>窦广益</w:t>
      </w:r>
      <w:r>
        <w:rPr>
          <w:rFonts w:ascii="Times New Roman" w:hAnsi="Times New Roman" w:cs="Times New Roman" w:eastAsia="Times New Roman"/>
          <w:spacing w:val="-16"/>
          <w:sz w:val="32"/>
          <w:szCs w:val="32"/>
        </w:rPr>
        <w:t xml:space="preserve">  </w:t>
      </w:r>
      <w:hyperlink r:id="rId2">
        <w:r>
          <w:rPr>
            <w:rStyle w:val="InternetLink"/>
            <w:rFonts w:eastAsia="仿宋;华文细黑" w:cs="Times New Roman" w:ascii="Times New Roman" w:hAnsi="Times New Roman"/>
            <w:spacing w:val="-16"/>
            <w:sz w:val="32"/>
            <w:szCs w:val="32"/>
          </w:rPr>
          <w:t>zhanlan</w:t>
        </w:r>
        <w:r>
          <w:rPr>
            <w:rStyle w:val="InternetLink"/>
            <w:rFonts w:eastAsia="仿宋;华文细黑" w:cs="Times New Roman" w:ascii="Times New Roman" w:hAnsi="Times New Roman"/>
            <w:spacing w:val="-16"/>
            <w:sz w:val="32"/>
            <w:szCs w:val="32"/>
          </w:rPr>
          <w:t>@cea-net.org</w:t>
        </w:r>
      </w:hyperlink>
      <w:r>
        <w:rPr>
          <w:rFonts w:ascii="Times New Roman" w:hAnsi="Times New Roman" w:cs="Times New Roman" w:eastAsia="仿宋;华文细黑"/>
          <w:spacing w:val="-16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070" w:leader="none"/>
        </w:tabs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1152"/>
        <w:jc w:val="both"/>
        <w:textAlignment w:val="auto"/>
        <w:rPr>
          <w:rFonts w:ascii="Times New Roman" w:hAnsi="Times New Roman" w:eastAsia="仿宋;华文细黑" w:cs="Times New Roman"/>
          <w:spacing w:val="-16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;华文细黑"/>
          <w:spacing w:val="-16"/>
          <w:sz w:val="32"/>
          <w:szCs w:val="32"/>
        </w:rPr>
        <w:t>办公电话：</w:t>
      </w:r>
      <w:r>
        <w:rPr>
          <w:rFonts w:eastAsia="仿宋;华文细黑" w:cs="Times New Roman" w:ascii="Times New Roman" w:hAnsi="Times New Roman"/>
          <w:spacing w:val="-16"/>
          <w:sz w:val="32"/>
          <w:szCs w:val="32"/>
        </w:rPr>
        <w:t>0316-</w:t>
      </w:r>
      <w:r>
        <w:rPr>
          <w:rFonts w:eastAsia="仿宋;华文细黑" w:cs="Times New Roman" w:ascii="Times New Roman" w:hAnsi="Times New Roman"/>
          <w:spacing w:val="-16"/>
          <w:sz w:val="32"/>
          <w:szCs w:val="32"/>
          <w:lang w:val="en-US" w:eastAsia="zh-CN"/>
        </w:rPr>
        <w:t>6078901</w:t>
      </w:r>
      <w:r>
        <w:rPr>
          <w:rFonts w:ascii="Times New Roman" w:hAnsi="Times New Roman" w:cs="Times New Roman" w:eastAsia="仿宋;华文细黑"/>
          <w:spacing w:val="-16"/>
          <w:sz w:val="32"/>
          <w:szCs w:val="32"/>
        </w:rPr>
        <w:t>，</w:t>
      </w:r>
      <w:r>
        <w:rPr>
          <w:rFonts w:ascii="Times New Roman" w:hAnsi="Times New Roman" w:cs="Times New Roman" w:eastAsia="Times New Roman"/>
          <w:spacing w:val="-16"/>
          <w:sz w:val="32"/>
          <w:szCs w:val="32"/>
        </w:rPr>
        <w:t xml:space="preserve"> </w:t>
      </w:r>
      <w:r>
        <w:rPr>
          <w:rFonts w:eastAsia="仿宋;华文细黑" w:cs="Times New Roman" w:ascii="Times New Roman" w:hAnsi="Times New Roman"/>
          <w:spacing w:val="-16"/>
          <w:sz w:val="32"/>
          <w:szCs w:val="32"/>
          <w:lang w:val="en-US" w:eastAsia="zh-CN"/>
        </w:rPr>
        <w:t>6078902</w:t>
      </w:r>
      <w:r>
        <w:rPr>
          <w:rFonts w:cs="Times New Roman" w:ascii="Times New Roman" w:hAnsi="Times New Roman"/>
          <w:spacing w:val="-16"/>
          <w:sz w:val="32"/>
          <w:szCs w:val="32"/>
        </w:rPr>
        <w:t>  </w:t>
      </w:r>
      <w:r>
        <w:rPr>
          <w:rFonts w:eastAsia="仿宋;华文细黑" w:cs="Times New Roman" w:ascii="Times New Roman" w:hAnsi="Times New Roman"/>
          <w:spacing w:val="-16"/>
          <w:sz w:val="32"/>
          <w:szCs w:val="32"/>
        </w:rPr>
        <w:t xml:space="preserve"> </w:t>
      </w:r>
      <w:r>
        <w:rPr>
          <w:rFonts w:ascii="Times New Roman" w:hAnsi="Times New Roman" w:cs="Times New Roman" w:eastAsia="仿宋;华文细黑"/>
          <w:spacing w:val="-16"/>
          <w:sz w:val="32"/>
          <w:szCs w:val="32"/>
        </w:rPr>
        <w:t>传真：</w:t>
      </w:r>
      <w:r>
        <w:rPr>
          <w:rFonts w:eastAsia="仿宋;华文细黑" w:cs="Times New Roman" w:ascii="Times New Roman" w:hAnsi="Times New Roman"/>
          <w:spacing w:val="-16"/>
          <w:sz w:val="32"/>
          <w:szCs w:val="32"/>
          <w:lang w:val="en-US" w:eastAsia="zh-CN"/>
        </w:rPr>
        <w:t>6078903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070" w:leader="none"/>
        </w:tabs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Times New Roman" w:hAnsi="Times New Roman" w:eastAsia="仿宋;华文细黑" w:cs="Times New Roman"/>
          <w:spacing w:val="-16"/>
          <w:sz w:val="32"/>
          <w:szCs w:val="32"/>
        </w:rPr>
      </w:pPr>
      <w:r>
        <w:rPr>
          <w:rFonts w:eastAsia="Times New Roman" w:cs="Times New Roman" w:ascii="Times New Roman" w:hAnsi="Times New Roman"/>
          <w:spacing w:val="-16"/>
          <w:sz w:val="32"/>
          <w:szCs w:val="32"/>
          <w:lang w:val="en-US" w:eastAsia="zh-CN"/>
        </w:rPr>
        <w:t xml:space="preserve">                  </w:t>
      </w:r>
      <w:r>
        <w:rPr>
          <w:rFonts w:ascii="Times New Roman" w:hAnsi="Times New Roman" w:cs="Times New Roman" w:eastAsia="仿宋;华文细黑"/>
          <w:spacing w:val="-16"/>
          <w:sz w:val="32"/>
          <w:szCs w:val="32"/>
        </w:rPr>
        <w:t>谈志美</w:t>
      </w:r>
      <w:r>
        <w:rPr>
          <w:rFonts w:ascii="Times New Roman" w:hAnsi="Times New Roman" w:cs="Times New Roman" w:eastAsia="Times New Roman"/>
          <w:spacing w:val="-16"/>
          <w:sz w:val="32"/>
          <w:szCs w:val="32"/>
        </w:rPr>
        <w:t xml:space="preserve"> </w:t>
      </w:r>
      <w:r>
        <w:rPr>
          <w:rFonts w:ascii="Times New Roman" w:hAnsi="Times New Roman" w:cs="Times New Roman" w:eastAsia="仿宋;华文细黑"/>
          <w:spacing w:val="-16"/>
          <w:sz w:val="32"/>
          <w:szCs w:val="32"/>
        </w:rPr>
        <w:t>手机</w:t>
      </w:r>
      <w:r>
        <w:rPr>
          <w:rFonts w:eastAsia="仿宋;华文细黑" w:cs="Times New Roman" w:ascii="Times New Roman" w:hAnsi="Times New Roman"/>
          <w:spacing w:val="-16"/>
          <w:sz w:val="32"/>
          <w:szCs w:val="32"/>
        </w:rPr>
        <w:t>13785607979</w:t>
      </w:r>
      <w:r>
        <w:rPr>
          <w:rFonts w:ascii="Times New Roman" w:hAnsi="Times New Roman" w:cs="Times New Roman" w:eastAsia="仿宋;华文细黑"/>
          <w:spacing w:val="-16"/>
          <w:sz w:val="32"/>
          <w:szCs w:val="32"/>
        </w:rPr>
        <w:t>；</w:t>
      </w:r>
      <w:r>
        <w:rPr>
          <w:rFonts w:ascii="Times New Roman" w:hAnsi="Times New Roman" w:cs="Times New Roman" w:eastAsia="Times New Roman"/>
          <w:spacing w:val="-16"/>
          <w:sz w:val="32"/>
          <w:szCs w:val="32"/>
        </w:rPr>
        <w:t xml:space="preserve"> </w:t>
      </w:r>
      <w:hyperlink r:id="rId3">
        <w:r>
          <w:rPr>
            <w:rStyle w:val="InternetLink"/>
            <w:rFonts w:eastAsia="仿宋;华文细黑" w:cs="Times New Roman" w:ascii="Times New Roman" w:hAnsi="Times New Roman"/>
            <w:spacing w:val="-16"/>
            <w:sz w:val="32"/>
            <w:szCs w:val="32"/>
          </w:rPr>
          <w:t>tzm@cea-net.org</w:t>
        </w:r>
      </w:hyperlink>
      <w:r>
        <w:rPr>
          <w:rFonts w:ascii="Times New Roman" w:hAnsi="Times New Roman" w:cs="Times New Roman" w:eastAsia="仿宋;华文细黑"/>
          <w:spacing w:val="-16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070" w:leader="none"/>
        </w:tabs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1152"/>
        <w:jc w:val="both"/>
        <w:textAlignment w:val="auto"/>
        <w:rPr/>
      </w:pPr>
      <w:r>
        <w:rPr>
          <w:rFonts w:ascii="Times New Roman" w:hAnsi="Times New Roman" w:cs="Times New Roman" w:eastAsia="仿宋;华文细黑"/>
          <w:spacing w:val="-16"/>
          <w:sz w:val="32"/>
          <w:szCs w:val="32"/>
        </w:rPr>
        <w:t>办公电话：</w:t>
      </w:r>
      <w:r>
        <w:rPr>
          <w:rFonts w:eastAsia="仿宋;华文细黑" w:cs="Times New Roman" w:ascii="Times New Roman" w:hAnsi="Times New Roman"/>
          <w:spacing w:val="-16"/>
          <w:sz w:val="32"/>
          <w:szCs w:val="32"/>
        </w:rPr>
        <w:t>0316-2311426</w:t>
      </w:r>
      <w:r>
        <w:rPr>
          <w:rFonts w:ascii="Times New Roman" w:hAnsi="Times New Roman" w:cs="Times New Roman" w:eastAsia="仿宋;华文细黑"/>
          <w:spacing w:val="-16"/>
          <w:sz w:val="32"/>
          <w:szCs w:val="32"/>
        </w:rPr>
        <w:t>，</w:t>
      </w:r>
      <w:r>
        <w:rPr>
          <w:rFonts w:ascii="Times New Roman" w:hAnsi="Times New Roman" w:cs="Times New Roman" w:eastAsia="Times New Roman"/>
          <w:spacing w:val="-16"/>
          <w:sz w:val="32"/>
          <w:szCs w:val="32"/>
        </w:rPr>
        <w:t xml:space="preserve"> </w:t>
      </w:r>
      <w:r>
        <w:rPr>
          <w:rFonts w:eastAsia="仿宋;华文细黑" w:cs="Times New Roman" w:ascii="Times New Roman" w:hAnsi="Times New Roman"/>
          <w:spacing w:val="-16"/>
          <w:sz w:val="32"/>
          <w:szCs w:val="32"/>
        </w:rPr>
        <w:t>2012957</w:t>
      </w:r>
      <w:r>
        <w:rPr>
          <w:rFonts w:cs="Times New Roman" w:ascii="Times New Roman" w:hAnsi="Times New Roman"/>
          <w:spacing w:val="-16"/>
          <w:sz w:val="32"/>
          <w:szCs w:val="32"/>
        </w:rPr>
        <w:t>  </w:t>
      </w:r>
      <w:r>
        <w:rPr>
          <w:rFonts w:eastAsia="仿宋;华文细黑" w:cs="Times New Roman" w:ascii="Times New Roman" w:hAnsi="Times New Roman"/>
          <w:spacing w:val="-16"/>
          <w:sz w:val="32"/>
          <w:szCs w:val="32"/>
        </w:rPr>
        <w:t xml:space="preserve"> </w:t>
      </w:r>
      <w:r>
        <w:rPr>
          <w:rFonts w:ascii="Times New Roman" w:hAnsi="Times New Roman" w:cs="Times New Roman" w:eastAsia="仿宋;华文细黑"/>
          <w:spacing w:val="-16"/>
          <w:sz w:val="32"/>
          <w:szCs w:val="32"/>
        </w:rPr>
        <w:t>传真：</w:t>
      </w:r>
      <w:r>
        <w:rPr>
          <w:rFonts w:eastAsia="仿宋;华文细黑" w:cs="Times New Roman" w:ascii="Times New Roman" w:hAnsi="Times New Roman"/>
          <w:spacing w:val="-16"/>
          <w:sz w:val="32"/>
          <w:szCs w:val="32"/>
        </w:rPr>
        <w:t>2311427</w:t>
      </w:r>
    </w:p>
    <w:sectPr>
      <w:type w:val="nextPage"/>
      <w:pgSz w:w="11906" w:h="16838"/>
      <w:pgMar w:left="1418" w:right="1418" w:gutter="0" w:header="0" w:top="1440" w:footer="0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DFLiSong-Lt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icrosoft Sans Serif" w:hAnsi="Calibri;Microsoft Sans Serif" w:eastAsia="宋体" w:cs="Times New Roma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日期 Char Char"/>
    <w:qFormat/>
    <w:rPr>
      <w:kern w:val="2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  <w:sz w:val="24"/>
      <w:szCs w:val="22"/>
    </w:rPr>
  </w:style>
  <w:style w:type="paragraph" w:styleId="Style16">
    <w:name w:val="列出段落"/>
    <w:basedOn w:val="Normal"/>
    <w:qFormat/>
    <w:pPr>
      <w:widowControl/>
      <w:ind w:firstLine="420"/>
    </w:pPr>
    <w:rPr>
      <w:rFonts w:cs="宋体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anlan@cea-net.org" TargetMode="External"/><Relationship Id="rId3" Type="http://schemas.openxmlformats.org/officeDocument/2006/relationships/hyperlink" Target="mailto:tzm@cea-net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7:45:00Z</dcterms:created>
  <dc:creator>dbc</dc:creator>
  <dc:description/>
  <dc:language>en-US</dc:language>
  <cp:lastModifiedBy>微软用户</cp:lastModifiedBy>
  <dcterms:modified xsi:type="dcterms:W3CDTF">2013-05-09T09:47:21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  <property fmtid="{D5CDD505-2E9C-101B-9397-08002B2CF9AE}" pid="3" name="_AdHocReviewCycleID">
    <vt:r8>-1648513460</vt:r8>
  </property>
  <property fmtid="{D5CDD505-2E9C-101B-9397-08002B2CF9AE}" pid="4" name="_AuthorEmail">
    <vt:lpwstr>zlx@cea-net.org</vt:lpwstr>
  </property>
  <property fmtid="{D5CDD505-2E9C-101B-9397-08002B2CF9AE}" pid="5" name="_AuthorEmailDisplayName">
    <vt:lpwstr>Zhang Lexiang</vt:lpwstr>
  </property>
  <property fmtid="{D5CDD505-2E9C-101B-9397-08002B2CF9AE}" pid="6" name="_EmailSubject">
    <vt:lpwstr>关于召开2013中国电梯大会的正式通知</vt:lpwstr>
  </property>
  <property fmtid="{D5CDD505-2E9C-101B-9397-08002B2CF9AE}" pid="7" name="_NewReviewCycle">
    <vt:lpwstr/>
  </property>
</Properties>
</file>